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Histór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LTStd-Bold"/>
          <w:bCs/>
          <w:sz w:val="28"/>
          <w:szCs w:val="32"/>
        </w:rPr>
        <w:t>2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enascimento e Reforma Religiosa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aracterísticas culturais e religiosas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uropa no início da Idade Moder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ormação e características do Esta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Absolutista na Europa Ocidenta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2º Bimestre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Europa e o Novo Mundo: rel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conômicas, sociais e culturais 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istema colon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luminismo e Liberalismo: revolu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nglesa (século XVII) e frances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(século XVIII) e independência d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stados Unido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mpério Napoleô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ndependências na América Lat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Revolução industrial inglesa (sécul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XVIII e XI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ocessos políticos e sociais no sécul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XIX na Europ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4º Bimestre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ormação das sociedades nacionai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organização política e social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América e nos EUA no século XIX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stados Unidos e Brasil (expansão par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o oeste norte-americano, Guerra Civil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o desenvolvimento capitalista d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UA / Segundo Reinado no Brasi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República no Brasil – as contradi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a modernização e o process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xclusão, política, econômica e socia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as classes populare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52:00Z</dcterms:created>
  <dc:creator>h</dc:creator>
  <dc:description/>
  <dc:language>en-US</dc:language>
  <cp:lastModifiedBy>h</cp:lastModifiedBy>
  <dcterms:modified xsi:type="dcterms:W3CDTF">2009-04-07T03:52:00Z</dcterms:modified>
  <cp:revision>2</cp:revision>
  <dc:subject/>
  <dc:title/>
</cp:coreProperties>
</file>